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</w:t>
      </w:r>
      <w:r>
        <w:rPr>
          <w:sz w:val="28"/>
          <w:szCs w:val="28"/>
          <w:lang w:val="uk-UA" w:eastAsia="en-US"/>
        </w:rPr>
        <w:t xml:space="preserve">ПРОЄКТ     Дмитро ЮЩУК  </w:t>
      </w:r>
      <w:r>
        <w:rPr>
          <w:lang w:val="uk-UA" w:eastAsia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32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Чергова    сесія)</w:t>
        <w:tab/>
        <w:tab/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  2022 року</w:t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№22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ПРР-VIII-43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uk-UA" w:eastAsia="ar-SA"/>
        </w:rPr>
      </w:pPr>
      <w:r>
        <w:rPr>
          <w:sz w:val="28"/>
          <w:szCs w:val="28"/>
          <w:u w:val="single"/>
          <w:lang w:val="uk-UA"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раво оперативного управлі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об’єкт нерухомого майна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глянувши листи комунального некомерційного підприємства Вараської  міської ради «Вараський центр первинної медичної допомоги» від 19.12.2022 №703/05-12/22 та від 20.12.2022 №708/05-12/22, з метою приведення у відповідність відомостей щодо об’єкта нерухомого майна в Державному реєстрі речових прав на нерухоме майно, враховуючи рішення Вараської міської ради від 03 квітня 2019 року №1378 «Про передачу комунального майна (м-н Перемоги, 23/1)», відповідно до статті 327 Цивільного кодексу України, статтей 78, 137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рипинити право оперативного управління на об’єкт нерухомого майна за Кузнецовським міським комунальним підприємством (комунальне підприємство «Вараштепловодоканал» Вараської міської ради) (код ЄДРПОУ - </w:t>
      </w:r>
      <w:r>
        <w:rPr>
          <w:sz w:val="28"/>
          <w:szCs w:val="28"/>
          <w:lang w:val="uk-UA"/>
        </w:rPr>
        <w:t>30536302), а саме</w:t>
      </w:r>
      <w:r>
        <w:rPr>
          <w:sz w:val="28"/>
          <w:szCs w:val="28"/>
          <w:lang w:val="uk-UA" w:eastAsia="uk-UA"/>
        </w:rPr>
        <w:t xml:space="preserve">: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bookmarkStart w:id="0" w:name="_Hlk118370766"/>
      <w:r>
        <w:rPr>
          <w:sz w:val="28"/>
          <w:szCs w:val="28"/>
          <w:lang w:val="uk-UA" w:eastAsia="uk-UA"/>
        </w:rPr>
        <w:t>об’єкт нерухомого майна</w:t>
      </w:r>
      <w:bookmarkEnd w:id="0"/>
      <w:r>
        <w:rPr>
          <w:sz w:val="28"/>
          <w:szCs w:val="28"/>
          <w:lang w:val="uk-UA" w:eastAsia="uk-UA"/>
        </w:rPr>
        <w:t xml:space="preserve"> - нежитлова будівля, стоматологічна поліклініка (реєстраційний номер об’єкта нерухомого майна -13758833), що знаходиться за адресою: Україна, Рівненська область, Вараський район, м. Вараш, мікрорайон Перемоги, будинок 23/1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Закріпити на праві оперативного управління за комунальним некомерційним підприємством Вараської міської ради «Вараський центр первинної медичної допомоги» (код ЄДРПОУ - </w:t>
      </w:r>
      <w:r>
        <w:rPr>
          <w:sz w:val="28"/>
          <w:szCs w:val="28"/>
          <w:lang w:val="uk-UA"/>
        </w:rPr>
        <w:t>42662070)</w:t>
      </w:r>
      <w:r>
        <w:rPr>
          <w:sz w:val="28"/>
          <w:szCs w:val="28"/>
          <w:lang w:val="uk-UA" w:eastAsia="uk-UA"/>
        </w:rPr>
        <w:t xml:space="preserve"> об’єкт нерухомого майна, зазначений у пункті 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 Комунальному некомерційному підприємству Вараської міської ради «Вараський центр первинної медичної допомоги» (код ЄДРПОУ - </w:t>
      </w:r>
      <w:r>
        <w:rPr>
          <w:sz w:val="28"/>
          <w:szCs w:val="28"/>
          <w:lang w:val="uk-UA"/>
        </w:rPr>
        <w:t>42662070)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дійснити державну реєстрацію права оперативного управління у відповідності до вимог чинного законодавства України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4. 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Mashbuero</dc:creator>
  <dc:description/>
  <cp:keywords/>
  <dc:language>en-US</dc:language>
  <cp:lastModifiedBy>Lytay</cp:lastModifiedBy>
  <cp:lastPrinted>2022-12-20T12:06:00Z</cp:lastPrinted>
  <dcterms:modified xsi:type="dcterms:W3CDTF">2022-12-21T06:20:00Z</dcterms:modified>
  <cp:revision>5</cp:revision>
  <dc:subject/>
  <dc:title>     </dc:title>
</cp:coreProperties>
</file>